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t>CONSELHO ESTADUAL DO MEIO AMBIENTE – CONSEM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ATA DA REUNIÃO DA 2ª JUNTA DE JULGAMENTO DE RECURSOS DO CONSEMA -  22/10/2021.</w:t>
      </w:r>
    </w:p>
    <w:p>
      <w:pPr>
        <w:pStyle w:val="Normal"/>
        <w:jc w:val="both"/>
        <w:rPr/>
      </w:pPr>
      <w:r>
        <w:rPr>
          <w:rFonts w:cs="Calibri" w:ascii="Calibri" w:hAnsi="Calibri"/>
        </w:rPr>
        <w:t xml:space="preserve">Aos vinte e dois dias do mês de outubro de dois mil e vinte e um reuniram-se os membros da 2ª Junta de Julgamento de Recursos do Consema, por VIDEOCONFERÊNCIA, nos termos do Ofício Circular n. 29/2021. Compareceram: Augusto César Costa Castilho representante do Instituto Brasileiro do Meio Ambiente e Recursos Naturais Renováveis; Marcos Felipe Verhalen de Freitas, representante da Secretaria de Estado de Educação; Willian Khalil, representante do Conselho Regional de Engenharia e Agronomia; Fabíola Laura Costa, representante da Federação do Comércio de Bens, Serviços e Turismo do Estado de Mato Grosso, Gisele Gaudêncio Alves da Silva, representante do Instituto Técnico de Educação, Esporte e Cidadania. Com o quórum formado o Presidente da 2ª Junta de Julgamento de Recursos do Consema deu início a reunião. </w:t>
      </w:r>
      <w:r>
        <w:rPr>
          <w:rFonts w:cs="Calibri" w:ascii="Calibri" w:hAnsi="Calibri"/>
          <w:b/>
        </w:rPr>
        <w:t xml:space="preserve">Processo n. 564521/2007 – Jocimar Capitânio - Relatora – Keli Rejane da Silva Dantas – FEPESC. Advogada – Ana Lúcia Stefanello – OAB/MT 4.709-B. </w:t>
      </w:r>
      <w:r>
        <w:rPr>
          <w:rFonts w:cs="Calibri" w:ascii="Calibri" w:hAnsi="Calibri"/>
        </w:rPr>
        <w:t>Auto</w:t>
      </w:r>
      <w:r>
        <w:rPr>
          <w:rFonts w:cs="Calibri" w:ascii="Calibri" w:hAnsi="Calibri"/>
          <w:b/>
        </w:rPr>
        <w:t xml:space="preserve"> </w:t>
      </w:r>
      <w:r>
        <w:rPr>
          <w:rFonts w:cs="Calibri" w:ascii="Calibri" w:hAnsi="Calibri"/>
        </w:rPr>
        <w:t xml:space="preserve">de Infração n. 103921, de 01/11/2007. Auto de Inspeção n. 117262, de 01/11/2007. Relatório Técnico n. 181/DR/SEMA/SINOP/2007. Por fazer uso de fogo em área agropastoril, sem autorização do órgão ambiental competente, perfazendo uma área total de queimada de 440,00 hectares. Decisão Administrativa n. 200/SPA/SEMA/2013, pela homologação do Auto de Infração n. 103921, de 01/11/2007, arbitrando multa de R$ 440.000,00 (quatrocentos e quarenta mil reais), com fulcro no artigo 40 do Decreto Federal 3.179/99. Requer o recorrente seja recebido o presente recurso, para ao final dar provimento ao mesmo, anulando a decisão administrativa. Requer ainda, seja recebido o laudo em anexo e as imagens de satélite que provam as alegações do recorrente, de que o incêndio florestal foi de grandes proporções e não tratou-se apenas de queima provocada pelo recorrente, como forma de busca da verdade real. Conforme se depreende da juntada do Diário Oficial, o recorrente foi comunicado da decisão em data de 22 de janeiro de 2015, porém com o número do processo errado, o que dificultou sua conferência junto ao órgão ambiental. Esse fato tornaria nula a publicação, pois contém inexatidão que retirou do recorrente grande parte do prazo. Voto da relatora - O que observamos no processo é total igualdade com o Processo n. 564526/2007, tendo ambos Autos de Infração lavrados no mesmo dia, com numeração seguidas e coordenadas geográficas extremamente próximas, o que comprova a igualdade entre o recorrente e o autuado do referido processo extinto. Ainda, não foi possível visualizar imagem de satélite, conforme Parecer Técnico n. 288/CG/SMIA/2013. Portanto, como não foi possível apontar a origem do fogo e a quantidade de área queimada, cabe à Administração reconhecer no caso em questão a ausência de comprovação do nexo causal, com a consequente nulidade do auto de infração. Voto pelo acolhimento do recurso administrativo em seu aspecto formal, eis que interposto tempestivamente e, no mérito, voto pela anulação da Decisão Administrativa n. 200/SPA/SEMA/2013 e do Auto de Infração n. 103921, determinando o seu arquivamento. Em discussão. Em votação. Votaram com a relatora: FECOMÉRCIO, IBAMA, CREA, SEDUC e ITEEC. Decidiram por maioria, dar provimento ao recurso interposto pelo recorrente, acolhendo o voto da relatora, pois observamos no processo a total igualdade com o Processo n. 564526/2007, tendo ambos Autos de Infração lavrados no mesmo dia, com numeração seguidas e coordenadas geográficas extremamente próximas, o que comprova a igualdade entre o recorrente e o autuado do referido processo extinto. Ainda, não foi possível visualizar imagem de satélite, conforme Parecer Técnico n. 288/CG/SMIA/2013. Portanto, como não foi possível apontar a origem do fogo e a quantidade de área queimada, cabe à Administração reconhecer no caso em questão a ausência de comprovação do nexo causal, com a consequente nulidade do auto de infração. Decidimos pelo acolhimento do recurso administrativo em seu aspecto formal, eis que interposto tempestivamente e, no mérito, decidimos pela anulação da Decisão Administrativa n. 200/SPA/SEMA/2013 e do Auto de Infração n. 103921, determinando o seu arquivamento. </w:t>
      </w:r>
      <w:r>
        <w:rPr>
          <w:rFonts w:cs="Calibri" w:ascii="Calibri" w:hAnsi="Calibri"/>
          <w:b/>
        </w:rPr>
        <w:t xml:space="preserve">Processo n. 485847/2014 – Fábio Petroski de Col. Relator – César Esteves Soares – IBAMA. Advogados – Jackson William de Arruda – OAB/MT 6.369 e Pedro Felipe Andrade Silva Vieira – OAB/GO 33.223. </w:t>
      </w:r>
      <w:r>
        <w:rPr>
          <w:rFonts w:cs="Calibri" w:ascii="Calibri" w:hAnsi="Calibri"/>
        </w:rPr>
        <w:t xml:space="preserve">Auto de Infração n. 0573, de 25/08/2014. Por realizar queimada em 157,52 hectares de área agropastoril, sem autorização do órgão ambiental competente, conforme Auto de Inspeção n. 0270, de 25/08/2014. Relatório Técnico n. 00121/CFFUC/SUF/SEMA/2014. Decisão Administrativa n.  238/SGPA/SEMA/2019, pela homologação do Auto de Infração n. 0573, de 25/08/2014, arbitrando multa de R$ 157.520,00 (cento e cinquenta e sete mil e quinhentos e vinte reais), com fulcro no art. 58 do Decreto Federal 6.514/08. Requer o recorrente o reconhecimento da prescrição intercorrente nos autos do presente processo administrativo, nos termos do artigo 21, §2º c/c o § único, II do artigo 22 do Decreto Federal 6.514/08. Face das razões expostas, requer-se o julgamento totalmente procedente do presente recurso no sentido de tornar insubsistente o Auto de Infração n. 0573, declarando a nulidade do mesmo em razão da falta de delimitação do perímetro da área degradada, bem como reconhecendo a prescrição intercorrente ocorrida no processo administrativo. Voto do relator. Antes as provas, documentos e pareceres que instruem os autos, os quais constituem parte integrante deste ato decisório, não verifico fatos ou circunstâncias suscetíveis de justificar a inadequação das sanções aplicadas pela autoridade de 1ª Instância. Conheço do recurso administrativo e mantenho a Decisão Administrativa n. 238/SGPA/SEMA/2019, confirmando o Auto de Infração n. 0573, de 25/08/2014, com fulcro no art. 58 do Decreto Federal 6.514/08, mantendo o valor da sanção de multa em R$ 157.520,00 (cento e cinquenta e sete mil e quinhentos e vinte reais). Em discussão. A representante do ITEEC apresentou oralmente voto divergente, reconhecendo a prescrição intercorrente do Termo de Juntada do Aviso de Recebimento – AR, de 24/09/2014, (fl. 9), até a Certidão da SEMA, datado de 03/01/2019, (fl. 36), ficando o processo paralisado por mais de 3 (três) anos. Em votação. Votaram com o voto divergente: FECOMÉRICO, CREA e SEDUC. Decidiram por maioria, dar provimento ao recurso interposto pelo recorrente, acolhendo o voto divergente apresentado oralmente pela representante do ITEEC, reconhecendo a prescrição intercorrente do Termo de Juntada do Aviso de Recebimento – AR, de 24/09/2014, (fl. 9), até a Certidão da SEMA, datado de 03/01/2019, (fl. 36), ficando o processo paralisado por mais de 3 (três) anos. Decidiram por maioria anular o Auto de Infração n. 0573, de 25/08/2014, e, consequentemente o arquivamento do processo. </w:t>
      </w:r>
      <w:r>
        <w:rPr>
          <w:rFonts w:cs="Calibri" w:ascii="Calibri" w:hAnsi="Calibri"/>
          <w:b/>
        </w:rPr>
        <w:t xml:space="preserve">Processo n. 875238/2009 – João Marques da Silva. Relatora – Adelayne Bazzano de Magalhães – SES. Advogada – Daiane Dambros Schmidt – OAB/MT 11.765. </w:t>
      </w:r>
      <w:r>
        <w:rPr>
          <w:rFonts w:cs="Calibri" w:ascii="Calibri" w:hAnsi="Calibri"/>
        </w:rPr>
        <w:t xml:space="preserve">Auto de Infração n. 121364, de 25/11/2009. Auto de Inspeção n. 133682, de 25/11/2009. Parecer Técnico n. 00816/SUF/CFFUC/SEMA/2009. Por desmatar 54,00 hectares sem autorização do órgão ambiental competente. Decisão Administrativa n. 197/SGPA/SEMA/2019, pela homologação do Auto de Infração n. 121364, de 25/11/2006, arbitrando multa de R$ 54.000,00 (cinquenta e quatro mil reais), com fulcro no art. 52 do Decreto Federal 6.514/08. Requer o recorrente o recebimento e análise do presente recurso administrativo por estar devidamente instruído e a reforma da Decisão Administrativa, com a emissão de uma nova decisão, para que seja declarada a nulidade do Auto de Infração n. 121364/2009, em virtude da ilegitimidade de parte do recorrente para responder o presente feito, bem como, a ocorrência da prescrição da pretensão punitiva, determinando o cancelamento da multa cominada e consequentemente, o arquivamento do processo administrativo n. 875238/2009, com as devidas baixas de estilo, por medida da mais lídima justiça. Voto da relatora. Se verificarmos a data do Auto de Infração n. 121364, de 25/11/2009, até a Decisão Administrativa prolatada em 18/02/2019, transcorreram o prazo de 9 (nove) anos, 2 (dois) meses e 22 (vinte e dois) dias, inércia da Administração. Nesse sentido, voto por reconhecer os pedidos e fundamentos elencados pela defesa, para a reforma da Decisão Administrativa com a emissão de nova decisão, para que seja declarada a nulidade do Auto de Infração n. 121364/2009, em virtude da ilegitimidade da parte do recorrente para responder o presente feito, bem como a ocorrência da prescrição da pretensão punitiva, determinando o cancelamento da multa cominada e consequentemente, o arquivamento do processo administrativo n. 875238/2009, com as devidas baixas de estilo. Em discussão. Votaram com a relatora: SEDUC, FECOMÉRCIO, ITEEC, IBAMA e CREA. Decidiram por unanimidade, dar provimento ao recurso interposto pelo recorrente, acolhendo o voto da relatora, pois ao verificarmos a data do Auto de Infração n. 121364, de 25/11/2009, (fl. 2), até a Decisão Administrativa prolatada em 28/03/2019, (fls. 62/63-Versus) transcorreram o prazo de 9 (nove) anos, 2 (dois) meses e 22 (vinte e dois) dias, inércia da Administração. Nesse sentido, decidimos por reconhecer os pedidos e fundamentos elencados pela defesa, para a reforma da Decisão Administrativa com a emissão de nova decisão, para que seja declarada a nulidade do Auto de Infração n. 121364/2009, em virtude da ilegitimidade da parte do recorrente para responder o presente feito, bem como a ocorrência da prescrição da pretensão punitiva, determinando o cancelamento da multa cominada e consequentemente, o arquivamento do processo administrativo n. 875238/2009, com as devidas baixas de estilo. </w:t>
      </w:r>
      <w:r>
        <w:rPr>
          <w:rFonts w:cs="Calibri" w:ascii="Calibri" w:hAnsi="Calibri"/>
          <w:b/>
        </w:rPr>
        <w:t xml:space="preserve">4º Processo n. 146007/2009 – Noêmia Ometto Correa de Arruda. Relatora – Zélia Reila Rezende Carvalho – FECOMÉRCIO. Advogados – Fernando Ulysses Pagliari – OAB/MT 3.047 e Daniel Batista de Aguiar –OAB/MT 3.537. </w:t>
      </w:r>
      <w:r>
        <w:rPr>
          <w:rFonts w:cs="Calibri" w:ascii="Calibri" w:hAnsi="Calibri"/>
        </w:rPr>
        <w:t xml:space="preserve">Auto de Infração n. 117901, de 03/03/2009. Termo de Embargo/Interdição n. 0806, de 03/03/2009. Por exercer atividades potencialmente poluidoras em sua propriedade caracterizada acima sem autorizações do órgão ambiental competente, e por deixar de atender dentro do prazo concedido exigência legal conforme Notificação n. 111872, contrariando normas legais e regulamentadoras pertinentes conforme Processo n. 694888/2008. Decisão Administrativa n. 1712/SPA/SEMA/2018, pela homologação do Auto de Infração n. 117901, de 03/03/2009, arbitrando multa de R$ 100.000,00 (cem mil reais), com fulcro nos artigos 66 e 80 do Decreto Federal 6.514/08. Requer o recorrente o recebimento do presente recurso com o efeito suspensivo, na forma da Lei 7.692/2002, bem como, em prejudicial de mérito, reconhecer a prescrição tanto a intercorrente, bem como do Lustro; acaso ultrapassada a questão antecedente, seja anulada a decisão atacada, proferindo outra, apreciando todas as razões da defesa primária e seus respectivos pedidos e </w:t>
      </w:r>
      <w:r>
        <w:rPr>
          <w:rFonts w:cs="Calibri" w:ascii="Calibri" w:hAnsi="Calibri"/>
          <w:i/>
        </w:rPr>
        <w:t xml:space="preserve">ad cautelam, </w:t>
      </w:r>
      <w:r>
        <w:rPr>
          <w:rFonts w:cs="Calibri" w:ascii="Calibri" w:hAnsi="Calibri"/>
        </w:rPr>
        <w:t xml:space="preserve">acaso mantida a pena pecuniária, seja reduzida para o mínimo, em razão da primariedade, inexistência de agravante. Voto do relator. No mérito, dou provimento ao recurso, para declarar redução do auto de infração para o mínimo legal, na importância de R$ 500,00 (quinhentos reais), em face da ausência dos parâmetros para estabelecimento da sanção. Em discussão. Com a apresentação de novos documentos pelo recorrente, a relatora retirou o processo de pauta para reanálise. O processo foi retirado de pauta para análise de novos documentos. </w:t>
      </w:r>
      <w:r>
        <w:rPr>
          <w:rFonts w:cs="Calibri" w:ascii="Calibri" w:hAnsi="Calibri"/>
          <w:b/>
        </w:rPr>
        <w:t xml:space="preserve">Processo n. 517048/2013 – M. D. Pinto Madeiras. Relatora – Adelayne Bazzano de Magalhães – SES. Advogados - Fernando Ulysses Pagliari – OAB/MT 3.047 e Daniel Batista de Aguiar –OAB/MT 3.537. </w:t>
      </w:r>
      <w:r>
        <w:rPr>
          <w:rFonts w:cs="Calibri" w:ascii="Calibri" w:hAnsi="Calibri"/>
        </w:rPr>
        <w:t xml:space="preserve">Auto de Infração n. 139017, de 15/04/2013. Auto de Inspeção n. 163909, de 21/03/2013. Relatório Técnico n. 109/CFE/SUF/SEMA/2013. Por depositar resíduos sólidos industriais, cavaco e pó de serra diretamente no solo permeável e a céu aberto, contrariando as normas legais e regulamentares pertinentes. Decisão Administrativa n. 2572/SPA/SEMA/2018, pela homologação do Auto de Infração n. 1309017, de 15/04/2013, arbitrando multa de R$ 15.000,00 (quinze mil reais). Requer o recorrente o recebimento do presente recurso, com o efeito suspensivo, na forma da Lei 7.692/2002. Em prejudicial, seja reconhecida a prescrição, tanto a intercorrente, bem como do Lustro. Ultrapassada a prejudicial antecedente, seja anulada a decisão, proferindo outra, apreciando todas as razões da defesa primária, declarando nulo o A.I., frente a constatação visual da inexistência de laudo atestando eventual dano ambiental. No mérito, a inexistência de nexo de causalidade, haja vista que o agente cita que os resíduos estariam armazenados em outra empresa – igualmente autuada – ou ainda, a impossibilidade de </w:t>
      </w:r>
      <w:r>
        <w:rPr>
          <w:rFonts w:cs="Calibri" w:ascii="Calibri" w:hAnsi="Calibri"/>
          <w:i/>
        </w:rPr>
        <w:t xml:space="preserve">bis in idem. </w:t>
      </w:r>
      <w:r>
        <w:rPr>
          <w:rFonts w:cs="Calibri" w:ascii="Calibri" w:hAnsi="Calibri"/>
        </w:rPr>
        <w:t xml:space="preserve">Com o mesmo desiderato, eis que se trata de empresa do mesmo grupo econômico, requer o apensamento aos autos do Processo Administrativo n. 515915/2013, referente ao A.I., 139013 de Madeiranit Madeiras Ltda para julgamento simultâneo evitando incorrer em insegurança jurídica. Voto da relatora. O exame do recurso interposto, resta prejudicada, por vislumbrar a ocorrência da prescrição intercorrente, entre o Auto de Infração n. 139017, de 15/04/2013 e o Despacho da Superintendência de Normas, Procedimentos Administrativos e Autos de Infração – SUNOR, de 01/07/2016, (fl. 52), transcorreram 3 (três) anos, 2 (dois) meses e 15 (quinze dias). Voto pela prescrição na forma intercorrente, com fulcro nos artigos 1º, §1º, da Lei 9873/99 e 21, §2º do Decreto Federal n. 6.514/08, declinando pelo cancelamento do Auto de Infração n.  139017, de 15/04/2013 e extinção do presente feito, com as baixas de estilo. Em discussão. Em votação. Votaram com a relatora: FECOMÉRCIO, SEDUC, IBAMA, ITEEC e CREA. Decidiram por unanimidade, dar provimento ao recurso interposto pelo recorrente, acolhendo o voto da relatora, pois do exame do recurso interposto, resta prejudicada, por vislumbrar a ocorrência da prescrição intercorrente, entre o Auto de Infração n. 139017, de 15/04/2013 (fl. 2) e o Despacho da Superintendência de Normas, Procedimentos Administrativos e Autos de Infração – SUNOR, de 01/07/2016, (fl. 52), transcorreram 3 (três) anos, 2 (dois) meses e 15 (quinze dias). Decidimos pela prescrição na forma intercorrente, com fulcro nos artigos 1º, §1º, da Lei 9873/99 e 21, §2º do Decreto Federal n. 6.514/08, declinando pelo cancelamento do Auto de Infração n.  139017, de 15/04/2013 e extinção do presente feito, com as baixas de estilo. </w:t>
      </w:r>
      <w:r>
        <w:rPr>
          <w:rFonts w:cs="Calibri" w:ascii="Calibri" w:hAnsi="Calibri"/>
          <w:b/>
        </w:rPr>
        <w:t xml:space="preserve">Processo n. 496208/2007 – Pasqual Iombriller. Relator – César Esteves Soares – IBAMA. Advogada – Fernanda de Freitas Rosa – OAB/MT 9.028-B. </w:t>
      </w:r>
      <w:r>
        <w:rPr>
          <w:rFonts w:cs="Calibri" w:ascii="Calibri" w:hAnsi="Calibri"/>
        </w:rPr>
        <w:t xml:space="preserve">Auto de Infração n. 100511, de 18/09/2007. Relatório Técnico n. 133/07/URGN. Fazer uso de fogo sem autorização do órgão ambiental competente em período proibitivo em uma área de 18 hectares, conforme Auto de Inspeção n. 118937, de 18/09/2007. Decisão Administrativa n. 1432/SPA/SEMA/2018, pela homologação do Auto de Infração n. 100511, de 18/09/2007, arbitrando multa de R$ 18.000,00 (dezoito mil reais), com fulcro no art. 40 do Decreto Federal 3.179/99. Requer o recorrente que seja reconhecida a prescrição da pretensão punitiva do Estado, julgando extinto o processo administrativo. Em não sendo reconhecida a prescrição da pretensão punitiva do estado, requer seja reconhecida a nulidade do auto de infração pelo descumprimento da obrigatoriedade da emissão e juntada da Ordem e Fiscalização, julgando extinto o processo administrativo. Voto do relator. Ante as provas, documentos e pareceres que instruem os autos, os quais constituem parte integrante deste ato decisório, verifico fatos ou circunstâncias suscetíveis de justificar a inadequação das sanções aplicadas pela autoridade de 1ª Instância. Conheço do recurso administrativo com os motivos nele expostos; pelo cancelamento do Auto de Infração n. 100511 em função do reconhecimento de ocorrência de prescrição intercorrente, das Alegações Finais (Ofício n. 1413/SPA/SEMA/2010, de 28/06/2010, fl. 26) até o Despacho da SEMA, de 01/07/2016, (fl. 40) para busca por possíveis autos de infração julgados ou pendentes de julgamento em nome do interessado, cuja Certidão foi emitida em 23/04/2018, (fl. 41). Em discussão. Votaram com o relator: FECOMÉRCIO, SEDUC, ITEEC e CREA. Decidiram por unanimidade, dar provimento ao recurso interposto pelo recorrente, acolhendo o voto do relator, pois antes as provas, documentos e pareceres que instruem os autos, os quais constituem parte integrante deste ato decisório, verificamos fatos ou circunstâncias suscetíveis de justificar a inadequação das sanções aplicadas pela autoridade de 1ª Instância. Conhecemos do recurso administrativo com os motivos nele expostos; pelo cancelamento do Auto de Infração n. 100511 em função do reconhecimento de ocorrência de prescrição intercorrente, das Alegações Finais (Ofício n. 1413/SPA/SEMA/2010, de 28/06/2010, fl. 26) até o Despacho da SEMA, de 01/07/2016, (fl. 40) para busca por possíveis autos de infração julgados ou pendentes de julgamento em nome do interessado, cuja Certidão foi emitida em 23/04/2018, (fl. 41). Decidimos pela anulação do Auto de Infração n. 100511, de 18/09/2007, e, consequentemente o arquivamento do processo. </w:t>
      </w:r>
      <w:r>
        <w:rPr>
          <w:rFonts w:cs="Calibri" w:ascii="Calibri" w:hAnsi="Calibri"/>
          <w:b/>
        </w:rPr>
        <w:t xml:space="preserve">Processo n. 496247/2008 -  Madeireira Soffa Ltda. Relatora – Adelayne Bazzano de Magalhães – SES.  Advogado – Eduardo Segatto – OAB/MT 13.546. </w:t>
      </w:r>
      <w:r>
        <w:rPr>
          <w:rFonts w:cs="Calibri" w:ascii="Calibri" w:hAnsi="Calibri"/>
        </w:rPr>
        <w:t xml:space="preserve">Auto de Infração n. 111924, de 02/06/2008. Auto de Inspeção n. 105717, de 02/06/2008. Relatório Técnico n. 469/SUF/CFFUC/2008. Por comercializar 26,999 m³ de madeira serrada em desacordo com a legislação ambiental vigente. Decisão Administrativa n. 1416/SPA/SEMA/2018, pela homologação do Auto de Infração n. 111924, de 02/06/2008, arbitrando multa de R$ 2.699,90 (dois mil seiscentos e noventa e nove reais e noventa centavos), com fulcro no art. 32, parágrafo único do Decreto Federal 3.179/99. Requer o recorrente o reconhecimento da prescrição, quer a intercorrente quer a da pretensão punitiva; o provimento deste recurso com posterior revogação do auto de infração n. 111924, bem como, após a revogação, seu arquivamento. Caso não seja este o entendimento da d. autoridade julgadora, requer, com fulcro no § 4º, do art. 72 da Lei 9.605/98, a conversão da pena de multa em serviços de preservação, melhoria e recuperação da qualidade do meio ambiente. Voto da relatora . Em sede de requerimento recursais, merece guarda a alegação da defesa, entendo prosperar a tese apresentada, e como a prescrição é matéria de ordem pública, razão pela qual é perceptível a qualquer tempo e grau de jurisdição, inclusive de ofício pelo julgador. Do Auto de Infração n. 111924, de 02/06/2008, (fl. 2), até a Decisão Administrativa n. 1416/SPA/SEMA/2018, homologada em 27/07/2018, (fl. 63), transcorreram o prazo de 10 (dez) anos, 1 (um) mês e 25 (vinte e cinco) dias. Voto pelo provimento do recurso administrativo, tendo em vista a prescrição da pretensão punitiva, considerando o Decreto Federal 6.514/08, declinando pelo cancelamento do Auto de Infração n. 111924, de 02/06/2008 e extinção do presente feito, com as baixas de estilo. Em discussão. Em votação. Votaram com a relatora: SEDUC, FECOMÉRCIO, IBAMA, CREA e ITEEC. Decidiram por unanimidade, dar provimento ao recurso interposto pelo recorrente, acolhendo o voto a relatora, pois em sede de requerimento recursais, merece guarda a alegação da defesa, entendemos prosperar a tese apresentada, e como a prescrição é matéria de ordem pública, razão pela qual é perceptível a qualquer tempo e grau de jurisdição, inclusive de ofício pelo julgador. Do Auto de Infração n. 111924, de 02/06/2008, (fl. 2), até a Decisão Administrativa n. 1416/SPA/SEMA/2018, homologada em 27/07/2018, (fl. 63), transcorreram o prazo de 10 (dez) anos, 1 (um) mês e 25 (vinte e cinco) dias. Decidimos pelo provimento do recurso administrativo, tendo em vista a prescrição da pretensão punitiva, considerando o Decreto Federal 6.514/08, declinando pelo cancelamento do Auto de Infração n. 111924, de 02/06/2008 e extinção do presente feito, com as baixas de estilo. </w:t>
      </w:r>
      <w:r>
        <w:rPr>
          <w:rFonts w:cs="Calibri" w:ascii="Calibri" w:hAnsi="Calibri"/>
          <w:b/>
        </w:rPr>
        <w:t xml:space="preserve">Processo n. 391468/2009 – Comercial Amazônia de Petróleo Ltda. Relatora – Lediane Benedita de Oliveira – FEPESC. Advogado – Maurício Aude – OAB/MT 4.667. </w:t>
      </w:r>
      <w:r>
        <w:rPr>
          <w:rFonts w:cs="Calibri" w:ascii="Calibri" w:hAnsi="Calibri"/>
        </w:rPr>
        <w:t xml:space="preserve">Auto de Infração n. 101053, de 09/03/09. Auto de Inspeção n. 127642, de 09/03/09. Termo de Embargo/Interdição n. 103518, de 09/03/09. Relatório Técnico n. 173/CFE/SUF/SEMA/2009. Operar em desacordo com a licença ambiental, causando poluição ambiental, deixar de adotar medidas de segurança ambiental, conforme Notificação n. 107433, de 30/04/2008. Decisão Administrativa n. 476/SUNOR/SEMA/2015, pela homologação do Auto de Infração n. 101053, de 09/03/09, arbitrando multa de R$ 75.000,00 (setenta e cinco mil reais), com fulcro nos artigos 61, 66 e 80 do Decreto Federal 6.514/08. Requer o recorrente seja julgado totalmente provido o presente recurso, determinando o retorno dos autos à instância inferior administrativa, para permitir a Petrobrás Distribuidora S/A, que promova o cumprimento de suas obrigações, anteriormente assumidas perante a SEMA, ou se este não for o entendimento da colenda segunda instância administrativa, que determine o retorno dos autos para instrução processual com a concessão à recorrente do direito de provar o alegado por todos os meios de provas admitidos em direito no âmbito administrativo, especificamente testemunhas, para que ao final da instrução, seja o Auto de Infração n. 101053 devidamente anulado e declarado, por consequência, insubsistente. Voto da relatora. Conheço do recurso por estarem presentes seus pressupostos de admissibilidade. Verifica-se que transcorreram 6 (seis) anos e 1 (um) mês, considerando a data do Auto de Infração n. 101503, de 09/03/2009, (fl. 3), até a Decisão Administrativa n. 476/SUNOR/SEMA/2015, de 10/04/2015, (fl. 65). Nesse sentido, reconheço a prescrição da pretensão punitiva pelo fato de ter-se passado mais de 5 (cinco) anos da data do fato e a decisão definitiva, com fulcro nos artigos 1º da Lei 9.782/99 e 21, </w:t>
      </w:r>
      <w:r>
        <w:rPr>
          <w:rFonts w:cs="Calibri" w:ascii="Calibri" w:hAnsi="Calibri"/>
          <w:i/>
        </w:rPr>
        <w:t xml:space="preserve">caput, </w:t>
      </w:r>
      <w:r>
        <w:rPr>
          <w:rFonts w:cs="Calibri" w:ascii="Calibri" w:hAnsi="Calibri"/>
        </w:rPr>
        <w:t xml:space="preserve">do Decreto Federal 6.514/08, pelo cancelamento do Auto de Infração n. 101503 e extinção do presente feito, com as baixas de estilo. Em discussão. Em votação. Votaram com a relatora: SEDUC, FECOMÉRCIO, ITEEC, IBAMA e CREA. Decidiram por unanimidade, dar provimento ao recurso interposto pelo recorrente, acolhendo o voto da relatora, pois conhecemos do recurso por estarem presentes seus pressupostos de admissibilidade. Verificamos que transcorreram 6 (seis) anos e 1 (um) mês, considerando a data do Auto de Infração n. 101503, de 09/03/2009, (fl. 3), até a Decisão Administrativa n. 476/SUNOR/SEMA/2015, de 10/04/2015, (fl. 65). Nesse sentido, reconhecemos a prescrição da pretensão punitiva pelo fato de ter-se passado mais de 5 (cinco) anos da data do fato e a decisão definitiva, com fulcro nos artigos 1º da Lei 9.782/99 e 21, </w:t>
      </w:r>
      <w:r>
        <w:rPr>
          <w:rFonts w:cs="Calibri" w:ascii="Calibri" w:hAnsi="Calibri"/>
          <w:i/>
        </w:rPr>
        <w:t xml:space="preserve">caput, </w:t>
      </w:r>
      <w:r>
        <w:rPr>
          <w:rFonts w:cs="Calibri" w:ascii="Calibri" w:hAnsi="Calibri"/>
        </w:rPr>
        <w:t xml:space="preserve">do Decreto Federal 6.514/08, pelo cancelamento do Auto de Infração n. 101503 e extinção do presente feito, com as baixas de estilo. </w:t>
      </w:r>
      <w:r>
        <w:rPr>
          <w:rFonts w:cs="Calibri" w:ascii="Calibri" w:hAnsi="Calibri"/>
          <w:b/>
        </w:rPr>
        <w:t xml:space="preserve">Processo n. 13553/2014 – Prefeitura Municipal de Água Boa. Relator – César Esteves Soares – IBAMA. Procurador/Advogado – Diego Mayolino Montecchi – OAB/MT 12.124. </w:t>
      </w:r>
      <w:r>
        <w:rPr>
          <w:rFonts w:cs="Calibri" w:ascii="Calibri" w:hAnsi="Calibri"/>
        </w:rPr>
        <w:t xml:space="preserve">Auto de Infração n. 134822, de 13/12/2013. Relatório Técnico n. 437/CFE/SUF/SEMA/2013. Por causar poluição de qualquer natureza, em nível de causar danos à saúde. Por queimar resíduos a céu aberto ou em recipientes, instalações e equipamentos não licenciados para essa finalidade. Decisão Administrativa n. 2271/SPA/SEMA/2018, pela homologação do Auto de Infração n. 134822, de 13/12/2013, arbitrando multa de R$ 25.000,00 (vinte e cinco mil reais), com fulcro no art. 4º, §7º do Decreto Estadual n. 1.986/2013. Requer a recorrente o recebimento do recurso no efeito suspensivo, para que ao final, seja anulado o Auto de Infração por não ter sido apresentado o Laudo de Constatação, as Fotografias ou o Laudo Técnico predecessor a sua lavratura, conforme determinam os postulados do art. 62, §1º e art. 61, parágrafo único do Decreto Federal 6.514/08 e art. 5º, §§4º e 5º da Instrução Normativa n. 03/2006/SEMA, inviabilizando assim o direito de defesa e contraditório do agente apontado como infrator. Seja desconsiderada e reformada a aplicação da penalidade uma vez que não restaram demonstrados que o Município através de seus agentes públicos por meio de ação humana, provocou o ato de queimada no aterro local, sendo em sentido até mesmo mais lógico, muito mais fácil que o mesmo tenha sido provocado por causas naturais com a liberação de gases e chorume cotidianamente presentes em tais locais. Voto do relator. Antes as provas, documentos e pareceres que instruem os autos, os quais constituem parte integrante deste ato decisório, não verifico fatos ou circunstâncias suscetíveis de justificar a inadequação das sanções aplicadas pela autoridade de 1ª Instância. Conheço do recurso administrativo, confirmo a procedência do Auto de Infração n.  134882 e mantenho o valor da sanção de multa homologada na Decisão Administrativa n. 2271/SPA/SEMA/2018, em R$ 25.000,00 (vinte e cinco mil reais), com fulcro no art.62, inciso XI, do Decreto Federal 6.514/08. Em discussão. Em votação. Votaram com o relator: SEDUC, FECOMÉRCIO, ITEEC e CREA. Decidiram por unanimidade, negar provimento ao recurso interposto pelo recorrente, acolhendo o voto do relator, pois antes as provas, documentos e pareceres que instruem os autos, os quais constituem parte integrante deste ato decisório, não verificamos fatos ou circunstâncias suscetíveis de justificar a inadequação das sanções aplicadas pela autoridade de 1ª Instância. Conhecemos do recurso administrativo, confirmamos a procedência do Auto de Infração n.  134882 e mantemos o valor da sanção de multa homologada na Decisão Administrativa n. 2271/SPA/SEMA/2018, em R$ 25.000,00 (vinte e cinco mil reais), com fulcro no art. 62, inciso XI, do Decreto Federal 6.514/08. </w:t>
      </w:r>
      <w:r>
        <w:rPr>
          <w:rFonts w:cs="Calibri" w:ascii="Calibri" w:hAnsi="Calibri"/>
          <w:b/>
        </w:rPr>
        <w:t xml:space="preserve">Processo n. 100309/2009 – Paulo de Oliveira Santos. Relator – André Stumpf Jacob Gonçalves – FECOMÉRCIO. Advogada – Taciane Fabiani – OAB/MT 17.335-B. </w:t>
      </w:r>
      <w:r>
        <w:rPr>
          <w:rFonts w:cs="Calibri" w:ascii="Calibri" w:hAnsi="Calibri"/>
        </w:rPr>
        <w:t xml:space="preserve">Auto de Infração n. 117627, de 04/02/2009.  Por destruir ou desmatar 63,2735 hectares de floresta nativa em área considerada de preservação permanente, sem autorização do órgão ambiental, conforme fl.273 do Processo n. 6843/2004. Decisão Administrativa n. 2641/SPA/SEMA/2018, pela homologação do Auto de Infração n. 117627, de 04/02/2009, arbitrando multa de R$ 94.910,25 (noventa e quatro mil novecentos e dez reais e vinte e cinco centavos), com fulcro no art. 25 do Decreto Federal n. 3.179/99. Requer o recorrente o recebimento do recurso, para declarar improcedente o Auto de Infração n. 117627, de 04/02/2009, diante da aplicação do artigo 68 da Lei 12.651/2012, bem como requer manifestação e fundamentação precisa quanto aos fatos aqui elencados no recurso; requer prescrição; aplicação retroativa de lei a fato passado. Existência de termo de compromisso assinado com o IBAMA, em 15/05/2000, o proprietário, incorporou a sua propriedade o direito adquirido (art. 6º do Decreto Lei n. 4.657/1942 e art. 5º, XXXIV da Constituição Federal) de explorar 50% da propriedade. Existência de laudo de retificação da quantificação de área de reserva legal da propriedade para 1.629,541 hectares, ou seja, 61,35%. Voto do relator. Com supedâneo nos fundamentos expostos no voto, conheço e acolho a preliminar da prescrição, na forma intercorrente, em decorrência do lapso temporal havido entre a Defesa Administrativa, datada de 12/05/2014 (fls. 13/21) e a Decisão Administrativa n. 2641/SPA/SEMA/2018, de 08/11/2018, (fls. 36/37-Versus), tendo como consequência o arquivamento dos autos e, consequentemente a baixa do Auto de Infração n. 117627, de 04/02/2009, e o arquivamento do processo. Em discussão. Em votação. Votaram acolhendo o voto da relatora: SEDUC, IBAMA, ITEEC e CREA. Decidiram por unanimidade, dar provimento ao recurso interposto pelo recorrente, acolhendo o voto da relatora, pois com supedâneo nos fundamentos expostos no voto, conhecemos e acolhemos a preliminar da prescrição, na forma intercorrente, em decorrência do lapso temporal havido entre a Defesa Administrativa, datada de 12/05/2014 (fls. 13/21) e a Decisão Administrativa n. 2641/SPA/SEMA/2018, de 08/11/2018, (fls. 36/37-Versus), paralisado por mais de 3 (três) anos sem decisão definitiva, tendo como consequência o arquivamento dos autos e, consequentemente a baixa do Auto de Infração n. 117627, de 04/02/2009, e o arquivamento do processo. </w:t>
      </w:r>
      <w:r>
        <w:rPr>
          <w:rFonts w:cs="Calibri" w:ascii="Calibri" w:hAnsi="Calibri"/>
          <w:b/>
        </w:rPr>
        <w:t xml:space="preserve">Processo n. 111573/2012 – Marcos Zanchet. Relatora – Adelayne Bazzano de Magalhães – SES. Advogado – Daniel Winter – OAB/MT 11.470. </w:t>
      </w:r>
      <w:r>
        <w:rPr>
          <w:rFonts w:cs="Calibri" w:ascii="Calibri" w:hAnsi="Calibri"/>
        </w:rPr>
        <w:t xml:space="preserve">Auto de Infração n. 130925, de 06/03/2012. Termo de Embargo/Interdição n. 122911, de 06/03/2012. Por explorar 80, 2636 hectares de vegetação nativa em área de reserva legal sem autorização do órgão ambiental competente, conforme despacho de fl. 275 do Processo n. 76907/2011. Decisão Administrativa n. 2450/SPA/SEMA/2018, pela homologação do Auto de Infração n. 130925, de 06/03/2012, arbitrando multa de R$ 401.318,00 (quatrocentos e um mil trezentos e dezoito reais), com fulcro no art. 51 do Decreto Federal 6.514/08. Requer o recorrente seja recebido e processado na forma da lei o presente recurso administrativo, a fim de que sejam conhecidas as matérias de defesa, por ordem de prejudicialidade, cancelando-se os atos administrativos lavrados em seu desfavor. Caso não seja este o entendimento da d. autoridade julgadora, seja readequado o enquadramento do Auto de Infração em tela, fazendo constar o art. 38 do Decreto Federal 3.179/99, bem como seja observado o valor mínimo descrito no referido texto legal para fins de computar o valor devido a título de multa simples. Por fim, restando superado o pedido descrito no item “a” do pedido recursal, seja reconhecida a nulidade do processo administrativo e consequente baixa para que seja ordenada a regular instrução processual do mesmo, permitindo, assim, que o autuado produza as provas necessárias à defesa de seus interesses. Voto da relatora. Examinando aos autos do processo, da preliminar requerida pela defesa, reconheço a prescrição da pretensão punitiva estatal, na qual submeto a apreciação dos doutos Conselheiros. Conforme de depreende do recurso, entre a data da constatação do ilícito, datado de 05/08/2006, e a lavratura do ato administrativo (06/03/2012) decorre prazo superior a 5 (cinco) anos, bem como, entre a lavratura do Auto de Infração, datado de 06/03/2012 e da Decisão Administrativa, de 31/10/2018. Defendo o descrito no </w:t>
      </w:r>
      <w:r>
        <w:rPr>
          <w:rFonts w:cs="Calibri" w:ascii="Calibri" w:hAnsi="Calibri"/>
          <w:i/>
        </w:rPr>
        <w:t xml:space="preserve">caput </w:t>
      </w:r>
      <w:r>
        <w:rPr>
          <w:rFonts w:cs="Calibri" w:ascii="Calibri" w:hAnsi="Calibri"/>
        </w:rPr>
        <w:t xml:space="preserve">do artigo 21 do Decreto Federal 6.514/08, considerando ainda, o artigo 19, § 1º, do Decreto Estadual 1.986/2013, onde estabelecem o prazo prescricional de 5 (cinco) anos para aplicação de ação punitiva pela Administração Pública, desse modo, tendo o órgão ambiental proferido a Decisão Administrativa em 31/10/2018, (fls. 80/81), o Auto de Infração n. 130925, datado de 06/03/2012, onde contaremos o prazo a partir da notificação do autuado por Edital em 29/05/2012, (fls. 13/14), temos o prazo de 6 (seis) anos, 5 (cinco) meses e 2 (dois) dias. Reconheço a prescrição da pretensão punitiva do Estado, para determinar a extinção do presente feito e devidas baixas de praxe, nos termos do presente voto. Em discussão. Em votação. Votaram acolhendo o voto da relatora: SEDUC, IBAMA, FECOMÉRCIO, ITEEC e CREA. Decidiram por unanimidade, acolher o voto da relatora, pois em análise dos autos, da preliminar requerida pela defesa, reconhecemos a prescrição da pretensão punitiva estatal. Conforme de depreende do recurso, entre a data da constatação do ilícito, datado de 05/08/2006, e a lavratura do ato administrativo (06/03/2012) decorre prazo superior a 5 (cinco) anos, bem como, entre a lavratura do Auto de Infração, datado de 06/03/2012 e da Decisão Administrativa, de 31/10/2018.  Com respaldo no </w:t>
      </w:r>
      <w:r>
        <w:rPr>
          <w:rFonts w:cs="Calibri" w:ascii="Calibri" w:hAnsi="Calibri"/>
          <w:i/>
        </w:rPr>
        <w:t xml:space="preserve">caput </w:t>
      </w:r>
      <w:r>
        <w:rPr>
          <w:rFonts w:cs="Calibri" w:ascii="Calibri" w:hAnsi="Calibri"/>
        </w:rPr>
        <w:t xml:space="preserve">do artigo 21 do Decreto Federal 6.514/08, considerando ainda, o artigo 19, § 1º, do Decreto Estadual 1.986/2013, onde estabelecem o prazo prescricional de 5 (cinco) anos para aplicação de ação punitiva pela Administração Pública, desse modo, tendo o órgão ambiental proferido a Decisão Administrativa em 31/10/2018, (fls. 80/81), o Auto de Infração n. 130925, datado de 06/03/2012, onde contaremos o prazo a partir da notificação do autuado por Edital em 29/05/2012, (fls. 13/14), temos o prazo de 6 (seis) anos, 5 (cinco) meses e 2 (dois) dias. Reconhecemos a prescrição da pretensão punitiva do Estado, para determinar a extinção do presente feito e devidas baixas de praxe, nos termos do presente voto. </w:t>
      </w:r>
      <w:r>
        <w:rPr>
          <w:rFonts w:cs="Calibri" w:ascii="Calibri" w:hAnsi="Calibri"/>
          <w:b/>
        </w:rPr>
        <w:t xml:space="preserve">Processo n. 564401/2013 – A. C. S. Madeiras Ltda. Relator – César Esteves Soares – IBAMA. Advogado – Daniel Winter – OAB/MT 11.470. </w:t>
      </w:r>
      <w:r>
        <w:rPr>
          <w:rFonts w:cs="Calibri" w:ascii="Calibri" w:hAnsi="Calibri"/>
        </w:rPr>
        <w:t xml:space="preserve">Auto de Infração n. 111237, de 10/10/2013. Auto de Inspeção n. 171927, de 10/10/2013. Relatório Técnico n. 367/DUD/SEMA/SINOP/2013. Por vender e transportar 35,50 m³ de madeira sem autorização do órgão ambiental. Decisão Administrativa n. 2352/SPA/SEMA/2018, pela homologação do Auto de Infração n. 111237, de 10/10/2013, arbitrando multa de R$ 31.950,00 (trinta e um mil e novecentos reais), com fulcro no art. 47, §1º do Decreto Federal 6.514/08. Requer o recorrente seja recebido e processado na forma da lei o presente recurso administrativo, a fim de que sejam conhecidas as matérias de defesa aventadas, por ordem de prejudicialidade, cancelando-se o auto de lançado em desfavor da autuada. Em pedido subsidiário, na remota hipótese de não ser anulado o auto de infração ora combatido, requer o que dispõe o § 4º, do artigo 70 da LCA, a conversão da multa simples em serviços de preservação, melhoria, e recuperação da qualidade do meio ambiente. Voto do relator. Antes as provas, documentos e pareceres que instruem os autos, os quais constituem parte integrante deste ato decisório, não verifico fatos ou circunstâncias suscetíveis de justificar a inadequação das sanções aplicadas pela autoridade de 1ª Instância. Conheço do recurso administrativo, confirmo a procedência do Auto de Infração n. 111237 e mantenho a Decisão Administrativa n. 2352/SPA/SEMA/2018 e, com fulcro no art. 47 do Decreto Federal 6.514/08 e, frente à reincidência específica verificada, determinou a sanção de multa do valor de R$ 31.950,00 (trinta e um mil e novecentos reais). Em discussão. A representante do ITEEC apresentou oralmente voto divergente, reconhecendo a prescrição intercorrente do Termo de Juntada do Aviso de Recebimento – AR, datado de 11/10/2013 (fl. 19) até a Certidão da SEMA, de 02/08/2018, (fl. 53), ficando o processo paralisado sem decisão administrativa por mais de 3 (três) anos. Em votação. Votaram com o voto divergente: SEDUC, FECOMÉRCIO e CREA. Vencido o relator. Decidiram por maioria, dar provimento ao recurso interposto pelo recorrente, acolhendo o voto divergente da representante do ITEEC, reconhecendo a prescrição intercorrente do Termo de Juntada do Aviso de Recebimento – AR, datado de 11/10/2013 (fl. 19) até a Certidão da SEMA, de 02/08/2018, (fl. 53), ficando o processo paralisado sem decisão definitiva por mais de 3 (três) anos. Decidiram por maioria anular o Auto de Infração n. 111237, de 10/10/2013, e, consequentemente o arquivamento do processo. </w:t>
      </w:r>
      <w:r>
        <w:rPr>
          <w:rFonts w:cs="Calibri" w:ascii="Calibri" w:hAnsi="Calibri"/>
          <w:b/>
        </w:rPr>
        <w:t xml:space="preserve">Processo n. 518692/2013 – M. Donadelli Pinto Madeiras. Relatora – Marília Carnhelutti – IFPDS. Advogados - Fernando Ulysses Pagliari – OAB/MT 3.047 e Daniel Batista de Aguiar –OAB/MT 3.537. </w:t>
      </w:r>
      <w:r>
        <w:rPr>
          <w:rFonts w:cs="Calibri" w:ascii="Calibri" w:hAnsi="Calibri"/>
        </w:rPr>
        <w:t xml:space="preserve">Auto de Infração n. 139213, de 11/04/2013. Auto de Inspeção n. 163105, de 21/03/2013. Relatório Técnico n. 126/CFE/SUF/SEMA/2013. Por depositar resíduos sólido diretamente em solo permeável e a céu aberto contrariando as normas legais e regulamentares. Decisão Administrativa n. 2119/SPA/SEMA/2018, pela homologação do Auto de Infração n. 139213, de 11/04/2013, arbitrando multa de R$ 10.000,00 (dez mil reais), com fulcro no artigo 62, inciso V do Decreto Federal 6.514/08. Requer o recorrente o recebimento do presente, com o efeito suspensivo, na forma da Lei 7.692/2002, bem como: em prejudicial antecedente, seja anulada a decisão, proferindo outra, apreciando todas a razões da defesa primária, aliado ao aqui exposto, declarando nulo o AI, frente a constatação visual da inexistência de laudo atestando eventual dano ambiental; a convolação da pena pecuniária em advertência e mantida a pena pecuniária, requer o princípio da razoabilidade, seja reduzida para o mínimo. Voto da relatora. Verifica-se nos autos que o AI fora lavrado em 11/04/2013 ou seja, até a presente data se passaram 8 (oito) anos de inércia da administração pública em sancionar o infrator, ou seja, transcorreu prazo superior a 5 (cinco) anos, situação que impõe o reconhecimento da prescrição da pretensão punitiva. Além disso, no presente caso, houve também a ocorrência da prescrição intercorrente, tendo em vista que o processo administrativo permaneceu inerte pelo período superior a 3 (três) anos, conforme se verifica nas datas entre a Decisão Interlocutória datada de 13/05/2013 e a Decisão Administrativa, datada de 18/09/2018. Voto para conhecer do recurso e pelo seu provimento, pelos documentos apresentados pelo recorrente e por ter ocorrido a prescrição intercorrente e a prescrição da pretensão punitiva, tendo em vista a inércia da administração pública em apurar e sancionar o infrator. Em discussão. O representante da SEDUC apresentou oralmente voto divergente, reconhecendo a prescrição intercorrente do Relatório Técnico n. 126/CFE/SUF/SEMA/2013, datado de 11/04/2013, (fl. 4/6) até a Certidão da SEMA, datado de 09/08/2018, (fl. 63), ficando o processo paralisado sem decisão administrativa por mais de 3 (três) anos. Em votação. Votaram acolhendo o voto divergente: FECOMÉRCIO, ITEEC e CREA. O representante do IBAMA votou com a relatora. Decidiram por maioria, dar provimento ao recurso interposto pelo recorrente, acolhendo o voto divergente do representante da SEDUC, reconhecendo a prescrição intercorrente do Relatório Técnico n. 126/CFE/SUF/SEMA/2013, datado de 11/04/2013, (fl. 4/6) até a Certidão da SEMA, datado de 09/08/2018, (fl. 63), ficando o processo paralisado sem decisão definitiva por mais de 3 (três) anos. Decidiram por maioria anular o Auto de Infração n. 139213, de 11/04/2013, e, consequentemente o arquivamento do processo. </w:t>
      </w:r>
      <w:r>
        <w:rPr>
          <w:rFonts w:cs="Calibri" w:ascii="Calibri" w:hAnsi="Calibri"/>
          <w:b/>
        </w:rPr>
        <w:t xml:space="preserve">Processo n 635482/2013 – Vercon Agropecuária e Construtora Ltda. Relatora – Melissa Scarlet Ribeiro Domingos – GAIA. Advogada – Rosemeri Mitsue Okazaki Takezara – OAB/MT 7276-B. </w:t>
      </w:r>
      <w:r>
        <w:rPr>
          <w:rFonts w:cs="Calibri" w:ascii="Calibri" w:hAnsi="Calibri"/>
        </w:rPr>
        <w:t xml:space="preserve">Auto de Infração n. 131402, de 02/10/2013. Autos de Inspeção n. 167954, 167955 e 196756, datados em 01/10/2013. Relatório Técnico n. 089/13/DUD/JUÍNA/SEMA. Por danificar através de corte seletivo de árvores em área de reserva legal, floresta nativa objeto especial de preservação (Bioma Floresta Amazônica), um total de 21 toras de madeiras, sem autorização do órgão ambiental competente. Decisão Administrativa n. 1941/SPA/SEMA/2018, pela homologação do Auto de Infração n. 131402, de 02/10/2013, arbitrando multa de R$ 6.300,00 (seis mil e trezentos reais), com fulcro no artigo 53 do Decreto Federal 6.514/08. Requer o recorrente acolher a preliminar de prescrição intercorrente. Acolher a preliminar de cerceamento do direito de defesa. No mérito, reconhecer a ausência de culpa da recorrente, para anular o processo administrativo e a multa imposta, com o arquivamento dos autos ou, alternativamente, aplicar as causas atenuantes a título de reduzir a multa imposta. Voto da relatora. Ocorre que, como já pontuado pela decisão administrativa, o inquérito policial em comento não foi concluído, tampouco novas informações foram juntadas quando do protocolo do recurso administrativo. Diferente do que o recorrente alega, a responsabilidade de infração administrativa ambiental é objetiva, não sendo a intenção do autuado objeto de análise e sim se houve dano efetivo causado ao meio ambiente. Voto pelo não provimento do recurso, e pela consequente manutenção da Decisão Administrativa n. 1941/SPA/SEMA/2018, arbitrando a multa no valor de R$ 6.300,00 (seis mil e trezentos reais), com fulcro no artigo 53 do Decreto Federal 6.514/08. Em discussão. A representante do ITEEC apresentou oralmente voto divergente, reconhecendo a prescrição intercorrente entre o Termo de Juntada do Aviso de Recebimento – AR, datado de 08/10/2013 até a Certidão da SEMA, datado de 15/08/2018, (fl. 143), ficando o processo paralisado sem decisão administrativa por mais de 3 (três) anos. Em votação. Votaram acolhendo o voto divergente: FECOMÉRCIO, SEDUC e CREA. O representante do IBAMA votou com a relatora. Decidiram, por maioria, dar provimento ao recurso interposto pelo recorrente, acolhendo o voto divergente apresentado oralmente pela representante do ITEEC, reconhecendo a prescrição intercorrente entre o Termo de Juntada do Aviso de Recebimento – AR, datado de 08/10/2013 até a Certidão da SEMA, datado de 15/08/2018, (fl. 143), ficando o processo paralisado sem decisão administrativa por mais de 3 (três) anos. Decidiram por maioria em anular o Auto de Infração n. 131402, de 02/10/2013, e, consequentemente o arquivamento do processo. </w:t>
      </w:r>
      <w:r>
        <w:rPr>
          <w:rFonts w:cs="Calibri" w:ascii="Calibri" w:hAnsi="Calibri"/>
          <w:b/>
        </w:rPr>
        <w:t xml:space="preserve">Processo n. 241071/2009 – Jaime Martelli. Relatora – Melissa Scarlet Ribeiro Domingos – GAIA. Advogados – Marcos Botelho Lúcidos – OAB/MT 11.667 e Jacqueline Miranda Fontes – OAB/MT 14.132. </w:t>
      </w:r>
      <w:r>
        <w:rPr>
          <w:rFonts w:cs="Calibri" w:ascii="Calibri" w:hAnsi="Calibri"/>
        </w:rPr>
        <w:t xml:space="preserve">Auto de Infração n. 118159, de 16/08/2009. Termo de Embargo/Interdição n. 102990, de 16/03/2009. Por exercer atividade potencialmente poluidora em sua propriedade sem autorização do órgão ambiental competente, descumprindo Notificação n. 1450, conforme Processo n. 56358/2005. Decisão Administrativa n. 1481/SPA/SEMA/2017, pela homologação do Auto de Infração n. 118159, de 16/08/2009, arbitrando multa de R$ 50.000,00 (cinquenta mil reais), com fulcro nos artigos 66 e 80 do Decreto Federal 6.514/08. Requer o recorrente que seja devolvido o prazo para apresentação de alegações finais, tendo em vista que houve um vício na notificação do autuado. Caso não seja devolvido o prazo para apresentação de alegações finais, que seja encaminhado o presente ao Consema para análise do presente recurso. Que seja declarada a ilegitimidade passiva do autuado, anulando o presente auto de infração e termo de embargo. Requer também que seja declarada a prescrição quinquenal, e, consequentemente a anulação do presente auto e demais termo de embargo. Voto da relatora. Quanto à prescrição da pretensão punitiva, conforme análise dos documentos juntados aos autos, não há o que se falar em sua aplicação, posto que, o prazo de 5 (cinco) anos conta-se da data do ilícito ou, nos casos de infração permanente continuada, de quando a prática da infração estiver finalizada e cessa com a lavratura do auto de infração, sendo que este prazo não foi ultrapassado. Em razão do não reconhecimento da ilegitimidade passiva, tampouco o instituto da prescrição, voto pelo não provimento do recurso e consequentemente a manutenção da Decisão Administrativa n. 1481/SPA/SEMA/2017, pela homologação do Auto de Infração n. 118159, de 16/08/2009, arbitrando multa de R$ 50.000,00 (cinquenta mil reais), com fulcro nos artigos 66 e 80 do Decreto Federal 6.514/08. Em discussão. O representante da SEDUC apresentou oralmente voto divergente, reconhecendo a prescrição intercorrente, da Decisão Interlocutória n. 1792/SPA/2009, datado de 24/06/2009, (fls. 14/15), até o Despacho da SEMA, datado de 21/10/2013, (fl. 22), ficando o processo paralisado sem decisão administrativa por mais de 3 (três) anos. Em votação. Votaram com o voto divergente: FECOMÉRCIO, CREA e ITEEC. O representante do IBAMA votou com a relatora. Decidiram por maioria, dar provimento ao recurso interposto pelo recorrente, acolhendo o voto divergente do representante da SEDUC, reconhecendo a prescrição intercorrente, da Decisão Interlocutória n. 1792/SPA/2009, datado de 24/06/2009, (fls. 14/15), até o Despacho da SEMA, datado de 21/10/2013, (fl. 22), ficando o processo paralisado sem decisão definitiva por mais de 3 (três) anos. Decidiram por maioria anular o Auto de Infração n. 118159, de 16/08/2009, e, consequentemente o arquivamento do processo. A ata foi lavrada pelo Sr. José Valter Ribeiro, Secretário Executivo do Consema, e lavrada pelo Sr. Willian Khalil, Presidente da 2ª Junta de Julgamento de Recursos.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rPr>
      </w:pPr>
      <w:r>
        <w:rPr>
          <w:rFonts w:cs="Calibri" w:ascii="Calibri" w:hAnsi="Calibri"/>
        </w:rPr>
        <w:t>Willian Khalil</w:t>
      </w:r>
    </w:p>
    <w:p>
      <w:pPr>
        <w:pStyle w:val="Normal"/>
        <w:spacing w:lineRule="auto" w:line="276"/>
        <w:jc w:val="center"/>
        <w:rPr/>
      </w:pPr>
      <w:r>
        <w:rPr>
          <w:rFonts w:cs="Calibri" w:ascii="Calibri" w:hAnsi="Calibri"/>
        </w:rPr>
        <w:t>Presidente da 2ª J.J.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pn">
    <w:name w:val="sp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05:00Z</dcterms:created>
  <dc:creator>joseribeiro</dc:creator>
  <dc:description/>
  <cp:keywords/>
  <dc:language>en-US</dc:language>
  <cp:lastModifiedBy>Nelma Crystina Souza Domingues</cp:lastModifiedBy>
  <cp:lastPrinted>2021-07-05T09:21:00Z</cp:lastPrinted>
  <dcterms:modified xsi:type="dcterms:W3CDTF">2021-10-25T20:08:00Z</dcterms:modified>
  <cp:revision>56</cp:revision>
  <dc:subject/>
  <dc:title>GOVERNO DO ESTADO DE MATO GROSSO</dc:title>
</cp:coreProperties>
</file>